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результатах проверок, проведенных Министерством социальной защиты Республики Карелия в рамках осуществления регионального государственного контроля в сфере социального обслуживания (по состоянию на 31.12.2017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3061"/>
        <w:gridCol w:w="1620"/>
        <w:gridCol w:w="558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одателя – юридического лица,  (фамилия, имя, отчество и место жительства работодателя – индивидуального предпринимателя), в отношении которого проведена провер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дения </w:t>
            </w:r>
          </w:p>
          <w:p>
            <w:pPr>
              <w:pStyle w:val="Normal"/>
              <w:jc w:val="center"/>
              <w:rPr/>
            </w:pPr>
            <w:r>
              <w:rPr/>
              <w:t>прове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и проведения провер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57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провер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-</w:t>
            </w:r>
          </w:p>
          <w:p>
            <w:pPr>
              <w:pStyle w:val="Normal"/>
              <w:jc w:val="center"/>
              <w:rPr/>
            </w:pPr>
            <w:r>
              <w:rPr/>
              <w:t>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«Комплексный Центр социального обслуживания населения» Сортавальского муниципального района</w:t>
            </w:r>
          </w:p>
          <w:p>
            <w:pPr>
              <w:pStyle w:val="Normal"/>
              <w:spacing w:before="0" w:after="1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Министерства социальной защиты, труда и занятости Республики Карелия от 27 октября 2016 года №366-П «О проведении плановых проверок юридических лиц и индивидуальных предпринимателей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Министерства социальной защиты, труда и занятости Республики Карелия от 12 января 2017 года №7-П «О проведении плановой, документарной, выездной проверки юридического лица, индивидуального предпринимател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01.02.2017 по 02.03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езультатам проверки выявлены следующие нарушения требований законодательства в сфере социального обслужива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" w:hanging="0"/>
              <w:jc w:val="both"/>
              <w:rPr/>
            </w:pPr>
            <w:r>
              <w:rPr/>
              <w:t>В нарушение пунктов 1,2 статьи 17 Федерального закона от 28 декабря 2013 года №442-ФЗ «Об основах социального обслуживания граждан в Российской Федерации» договор на социальное обслуживание с получателем социальных услуг Е. заключен ранее даты составления индивидуальной программы предоставления социальных услуг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" w:hanging="0"/>
              <w:jc w:val="both"/>
              <w:rPr/>
            </w:pPr>
            <w:r>
              <w:rPr/>
              <w:t xml:space="preserve">В нарушение приказа Минтруда России от 28.03.2014 № 159н  «Об утверждении формы 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/>
              <w:t>заявления о предоставлении социальных услуг», пункта 73 приказа Министерства здравоохранения и социального развития  Республики Карелия от 5 февраля 2016 года № 259 «Об утверждении Порядка предоставления социальных услуг гражданам поставщиками социальных услуг в Республике Карелия» МБУ КЦСОН оказаны социальные услуги по заявлениям на предоставление срочных социальных услуг, составленным не по форме;</w:t>
            </w:r>
          </w:p>
          <w:p>
            <w:pPr>
              <w:pStyle w:val="ConsPlusNonformat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арушение приказа Минтруда России от 28.03.2014 № 159н  «Об утверждении формы </w:t>
            </w:r>
          </w:p>
          <w:p>
            <w:pPr>
              <w:pStyle w:val="ConsPlusNonformat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я о предоставлении социальных услуг» МБУ КЦСОН оказаны социальные услуги по заявлениям на предоставление срочных социальных услуг, в которых заявители не выразили письменно своего согласия/несогласия на обработку персональных даны в соответствии со статьей 9 Федерального закона от 27 июля 2006 года №152 «О персональных данных»;</w:t>
            </w:r>
          </w:p>
          <w:p>
            <w:pPr>
              <w:pStyle w:val="ConsPlusNonformat"/>
              <w:numPr>
                <w:ilvl w:val="0"/>
                <w:numId w:val="4"/>
              </w:numPr>
              <w:ind w:left="40"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рушение пункта 2 статьи 21 Федерального Закона от 28 декабря 2013 № 442-ФЗ «Об основах социального обслуживания граждан в Российской Федерации», пункта 73 приказа Министерства здравоохранения и социального развития  Республики Карелия от 5 февраля 2016 года № 259 «Об утверждении Порядка предоставления социальных услуг гражданам поставщиками социальных услуг в Республике Карелия» МБУ КЦСОН предоставлялись срочные социальные услуги без заявлений граждан;</w:t>
            </w:r>
          </w:p>
          <w:p>
            <w:pPr>
              <w:pStyle w:val="ConsPlusNonformat"/>
              <w:numPr>
                <w:ilvl w:val="0"/>
                <w:numId w:val="4"/>
              </w:numPr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рушение статьи 11 Федерального Закона от 28 декабря 2013 № 442-ФЗ «Об основах социального обслуживания граждан в Российской Федерации», Устава учреждения МБУ КЦСОН самостоятельно утверждены тарифы на социальные услуги, предоставляемые гражданам (за исключением несовершеннолетних) в полустационарной форме в соответствии с перечнем услуг, утвержденном Законом Республики Карелия от 16 декабря 2014 года №1849-ЗРК «О некоторых вопросах организации социального обслуживания граждан в Республике Карелия»;</w:t>
            </w:r>
          </w:p>
          <w:p>
            <w:pPr>
              <w:pStyle w:val="ConsPlusNonformat"/>
              <w:numPr>
                <w:ilvl w:val="0"/>
                <w:numId w:val="4"/>
              </w:numPr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рушение пункта 4 статьи 23 Федерального закона от 28 декабря 2013 № 442-ФЗ «Об основах социального обслуживания граждан в Российской Федерации» в уставе МБУ КЦСОН не определены структура, порядок формирования, срок полномочия, компетенция попечительского совета и порядок принятия решений;</w:t>
            </w:r>
          </w:p>
          <w:p>
            <w:pPr>
              <w:pStyle w:val="ConsPlusNonformat"/>
              <w:numPr>
                <w:ilvl w:val="0"/>
                <w:numId w:val="4"/>
              </w:numPr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руш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нкта 5 Порядка формирования и ведения регистра получателей социальных услуг в Республике Карелия, утвержденного приказом Министерства здравоохранения и социального развития Республики Карелия от 15 декабря 2014 го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74 "О формировании и ведении в Республике Карелия реестра поставщиков социальных услуг и регистра получателей социальных услуг», в регистр получателей социальных услуг Республики Карелия МБУ КЦСОН не представлены актуальные и достоверные сведения;</w:t>
            </w:r>
          </w:p>
          <w:p>
            <w:pPr>
              <w:pStyle w:val="ConsPlusNonformat"/>
              <w:numPr>
                <w:ilvl w:val="0"/>
                <w:numId w:val="4"/>
              </w:numPr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рушение подпункта «н» пункта 2 Правил размещения и обновления информации о поставщике социальных услуг на официальном сайте поставщика социальных услуг в информационно-телекоммуникационной сети «Интернет», утвержденных постановлением Правительства Российской Федерации от 24 ноября 2014 года № 1239,  на официальном сайте поставщика социальных услуг в информационно-телекоммуникационной сети «Интернет» отсутствует информация о финансово-хозяйственной деятельности (с приложением электронного образа плана финансово-хозяйственной деятельности МБУ «КЦСОН» на 2017 год).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номная некоммерческая организация социальной поддержки людей, находящихся в трудной жизненной ситуации «Дом на скале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Министерства социальной защиты, труда и занятости Республики Карелия от 27 октября 2016 года №366-П «О проведении плановых проверок юридических лиц и индивидуальных предпринимателей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Министерства социальной защиты, труда и занятости Республики Карелия от 26 января 2017 года №60-П «О проведении плановой, документарной, выездной проверки юридического лица, индивидуального предпринимател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5.02.2017 по 17.03.20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езультатам проверки выявлены следующие нарушения требований законодательства в сфере социального обслуживания: </w:t>
            </w:r>
          </w:p>
          <w:p>
            <w:pPr>
              <w:pStyle w:val="Normal"/>
              <w:jc w:val="both"/>
              <w:rPr/>
            </w:pPr>
            <w:r>
              <w:rPr/>
              <w:t>1)</w:t>
              <w:tab/>
              <w:t>В нарушение  пункта 5 части 2 статьи 13 Федерального закона от 28 декабря 2013 года № 442-ФЗ «Об основах социального обслуживания граждан в Российской Федерации» на официальном сайте  поставщика социальных услуг отсутствует информация о руководителе  АНО «Дом на скале», о персональном составе работников (привлеченных специалистов)  (с указанием с их согласия уровня образования, квалификации и опыта работы);</w:t>
            </w:r>
          </w:p>
          <w:p>
            <w:pPr>
              <w:pStyle w:val="Normal"/>
              <w:jc w:val="both"/>
              <w:rPr/>
            </w:pPr>
            <w:r>
              <w:rPr/>
              <w:t>2)</w:t>
              <w:tab/>
              <w:t>В нарушение  пункта 1 части 2 статьи 13 Федерального закона от 28 декабря 2013 года № 442-ФЗ «Об основах социального обслуживания граждан в Российской Федерации» на официальном сайте  поставщика социальных услуг отсутствует информация об учредителе, адресе электронной почты АНО «Дом на скале»;</w:t>
            </w:r>
          </w:p>
          <w:p>
            <w:pPr>
              <w:pStyle w:val="Normal"/>
              <w:jc w:val="both"/>
              <w:rPr/>
            </w:pPr>
            <w:r>
              <w:rPr/>
              <w:t>3)</w:t>
              <w:tab/>
              <w:t>В нарушение  пункта 6 части 2 статьи 13 Федерального закона от 28 декабря 2013 года № 442-ФЗ «Об основах социального обслуживания граждан в Российской Федерации» на официальном сайте  поставщика социальных услуг отсутствует информация о материально-техническом обеспечении предоставления социальных услуг АНО «Дом на скале»;</w:t>
            </w:r>
          </w:p>
          <w:p>
            <w:pPr>
              <w:pStyle w:val="Normal"/>
              <w:jc w:val="both"/>
              <w:rPr/>
            </w:pPr>
            <w:r>
              <w:rPr/>
              <w:t>4)</w:t>
              <w:tab/>
              <w:t>В нарушение  пункта 7 части 2 статьи 13 Федерального закона от 28 декабря 2013 года № 442-ФЗ «Об основах социального обслуживания граждан в Российской Федерации» на официальном сайте  поставщика социальных услуг АНО «Дом на скале» отсутствует информация о количестве свободных мест для приема получателей соци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5)</w:t>
              <w:tab/>
              <w:t>В нарушение  пункта 11 части 2 статьи 13 Федерального закона от 28 декабря 2013 года № 442-ФЗ «Об основах социального обслуживания граждан в Российской Федерации» на официальном сайте  поставщика социальных услуг АНО «Дом на скале» отсутствует информация о правилах внутреннего распорядка для получателей соци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6)</w:t>
              <w:tab/>
              <w:t>В нарушение пп. «д» пункта 7 Правил размещения и обновления информации о поставщике социальных услуг на официальном сайте поставщика социальных услуг в информационно-телекоммуникационной сети «Интернет», утвержденных постановлением Правительства Российской Федерации от 24 ноября 2014 года № 1239 «Об утверждении Правил размещения и обновления информации о поставщике социальных услуг на официальном сайте поставщика социальных услуг в информационно-телекоммуникационной сети «Интернет», на официальном сайте   АНО «Дом на скале» отсутствует возможность выражения мнений получателями социальных услуг о качестве оказания услуг организациями социального обслуживания;</w:t>
            </w:r>
          </w:p>
          <w:p>
            <w:pPr>
              <w:pStyle w:val="Normal"/>
              <w:jc w:val="both"/>
              <w:rPr/>
            </w:pPr>
            <w:r>
              <w:rPr/>
              <w:t>7)</w:t>
              <w:tab/>
              <w:t>В нарушение пункта 4 статьи 19 Федерального закона от 28 декабря 2013 года № 442-ФЗ «Об основах социального обслуживания граждан в Российской Федерации»  не обеспечена возможность для самостоятельного передвижения маломобильных получателей социальных услуг, в том числе в креслах-колясках по территории АНО «Дом на скале», входа, выхода и перемещения внутри организ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Комплексный центр социального обслуживания населения Пряжинского района "Надежда"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Министерства социальной защиты, труда и занятости Республики Карелия от 27 октября 2016 года №366-П «О проведении плановых проверок юридических лиц и индивидуальных предпринимателей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Министерства социальной защиты, труда и занятости Республики Карелия от 10 февраля 2017 года №93-П «О проведении плановой, документарной, выездной проверки юридического лица, индивидуального предпринимател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2.03.2017 по 30.03.20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езультатам проверки выявлены следующие нарушения требований законодательства в сфере социального обслуживания:</w:t>
            </w:r>
          </w:p>
          <w:p>
            <w:pPr>
              <w:pStyle w:val="Normal"/>
              <w:numPr>
                <w:ilvl w:val="0"/>
                <w:numId w:val="2"/>
              </w:numPr>
              <w:ind w:left="40" w:hanging="0"/>
              <w:jc w:val="both"/>
              <w:rPr/>
            </w:pPr>
            <w:r>
              <w:rPr/>
              <w:t>В нарушение пункта 2 статьи 9, пункта 4 статьи 12, пункта 1 статьи 13 Федерального закона от 28 декабря 2013 года № 442-ФЗ «Об основах социального обслуживания граждан в Российской Федерации»  МКУ «Комплексный центр «Надежда» не обеспечено предоставление получателям социальных услуг в доступной форме информации о тарифах на социальные услуги, предоставляемые в стационарной форме социального обслуживания;</w:t>
            </w:r>
          </w:p>
          <w:p>
            <w:pPr>
              <w:pStyle w:val="Normal"/>
              <w:numPr>
                <w:ilvl w:val="0"/>
                <w:numId w:val="2"/>
              </w:numPr>
              <w:ind w:left="40" w:hanging="0"/>
              <w:jc w:val="both"/>
              <w:rPr/>
            </w:pPr>
            <w:r>
              <w:rPr/>
              <w:t xml:space="preserve">В нарушение абзаца 2 части 8 статьи 15 Федерального закона от 24 ноября 1995 года №181-ФЗ «О социальной защите инвалидов в Российской Федерации» </w:t>
            </w:r>
            <w:r>
              <w:rPr>
                <w:bCs/>
              </w:rPr>
              <w:t xml:space="preserve">МКУ «Комплексный центр «Надежда» </w:t>
            </w:r>
            <w:r>
              <w:rPr/>
              <w:t>не осуществлялось в пределах установленных полномочий инструктирование или обучение специалистов, работающих с инвалидами, по вопросам, связанным с обеспечением доступности для них объектов социальной, инженерной и транспортной инфраструктур и услуг в соответствии с законодательством Российской Федерации и законодательством субъектов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ind w:left="40" w:hanging="0"/>
              <w:jc w:val="both"/>
              <w:rPr/>
            </w:pPr>
            <w:r>
              <w:rPr/>
              <w:t xml:space="preserve">В нарушение пункта 4 статьи 19 Федерального закона от 28 декабря 2013 года № 442-ФЗ «Об основах социального обслуживания граждан в Российской Федерации»  </w:t>
            </w:r>
            <w:r>
              <w:rPr>
                <w:bCs/>
              </w:rPr>
              <w:t>МКУ «Комплексный центр «Надежда» не обеспечена возможность для самостоятельного передвижения маломобильных получателей социальных услуг, в том числе в креслах колясках по территории МКУ «Комплексный центр «Надежда», входа, выхода и перемещения внутри организации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0"/>
              <w:jc w:val="both"/>
              <w:rPr/>
            </w:pPr>
            <w:r>
              <w:rPr/>
              <w:t>В нарушение пункта 6 статьи 12 Федерального закона от 28 декабря 2013 года №442-ФЗ «Об основах социального обслуживания граждан в Российской Федерации», приказа Министерства здравоохранения и социального развития Республики Карелия от 15 декабря 2014 года N 2274 "О формировании и ведении в Республике Карелия реестра поставщиков социальных услуг и регистра получателей социальных услуг» в регистр получателей социальных услуг МКУ «Комплексный центр «Надежда» не представлены полные достоверные сведения;</w:t>
            </w:r>
          </w:p>
          <w:p>
            <w:pPr>
              <w:pStyle w:val="Normal"/>
              <w:numPr>
                <w:ilvl w:val="0"/>
                <w:numId w:val="2"/>
              </w:numPr>
              <w:ind w:left="40" w:hanging="0"/>
              <w:jc w:val="both"/>
              <w:rPr/>
            </w:pPr>
            <w:r>
              <w:rPr/>
              <w:t>В нарушение приказа Министерства здравоохранения и социального развития Республики Карелия от 15 декабря 2014 года N 2274 "О формировании и ведении в Республике Карелия реестра поставщиков социальных услуг и регистра получателей социальных услуг» не представлена в Минсоцтруд Республики Карелия информация об изменении сведений, содержащихся в реестре поставщиков Республики Карелия: о руководителе, тарифах на предоставляемые социальные услуги в стационарной  форме социального обслуживания МКУ «Комплексный центр «Надежда»;</w:t>
            </w:r>
          </w:p>
          <w:p>
            <w:pPr>
              <w:pStyle w:val="Normal"/>
              <w:numPr>
                <w:ilvl w:val="0"/>
                <w:numId w:val="2"/>
              </w:numPr>
              <w:ind w:left="40" w:hanging="0"/>
              <w:jc w:val="both"/>
              <w:rPr/>
            </w:pPr>
            <w:r>
              <w:rPr/>
              <w:t>В нарушение пунктов 1,2 статьи 17 Федерального Закона от 28 декабря 2013 № 442-ФЗ «Об основах социального обслуживания граждан в Российской Федерации» договоры о предоставлении социальных услуг с получателями социальных услуг Н., А.,  заключены МКУ «Комплексный центр «Надежда» ранее даты составления индивидуальных программ предоставления социальных услуг получателей социальных услуг;</w:t>
            </w:r>
          </w:p>
          <w:p>
            <w:pPr>
              <w:pStyle w:val="Normal"/>
              <w:numPr>
                <w:ilvl w:val="0"/>
                <w:numId w:val="2"/>
              </w:numPr>
              <w:ind w:left="40" w:hanging="0"/>
              <w:jc w:val="both"/>
              <w:rPr/>
            </w:pPr>
            <w:r>
              <w:rPr/>
              <w:t>В нарушение пункта 2 статьи 17 Федерального Закона от 28.12.2013 № 442-ФЗ «Об основах социального обслуживания граждан в Российской Федерации» во всех заключенных договорах о предоставлении социальных услуг, оказываемых в стационарной и полустационарной формах социального обслуживания не определены существенные условия договоров, определенные индивидуальными программами: форма социального обслуживания, виды, объем, периодичность, сроки предоставления социальных услуг;</w:t>
            </w:r>
          </w:p>
          <w:p>
            <w:pPr>
              <w:pStyle w:val="Normal"/>
              <w:numPr>
                <w:ilvl w:val="0"/>
                <w:numId w:val="2"/>
              </w:numPr>
              <w:ind w:left="40" w:hanging="0"/>
              <w:jc w:val="both"/>
              <w:rPr/>
            </w:pPr>
            <w:r>
              <w:rPr/>
              <w:t>В нарушение пункта 2 статьи 17 Федерального Закона от 28.12.2013 № 442-ФЗ «Об основах социального обслуживания граждан в Российской Федерации», пункта 2 Порядка взимания платы за предоставление социальных услуг, входящих в перечень социальных услуг, предоставляемых поставщиками социальных услуг, утвержденных постановлением Правительства Республики Карелия от 18.12.2014 №393 «Об утверждении размера платы за предоставление социальных услуг и порядка ее взимания» в договорах о предоставлении социальных услуг МКУ «Комплексный центр «Надежда» на получателей социальных услуг К., А, С., получающих социальные услуги за плату или частичную плату, в пункте «Стоимость услуг» указывается фактический размер платы за предоставление социальных услуг. Стоимость социальных услуг договорами не определена. Указание на размер платы за предоставление социальных услуг в тексте отсутствует;</w:t>
            </w:r>
          </w:p>
          <w:p>
            <w:pPr>
              <w:pStyle w:val="Normal"/>
              <w:numPr>
                <w:ilvl w:val="0"/>
                <w:numId w:val="2"/>
              </w:numPr>
              <w:ind w:left="40" w:hanging="0"/>
              <w:jc w:val="both"/>
              <w:rPr/>
            </w:pPr>
            <w:r>
              <w:rPr/>
              <w:t>В нарушение пункта 2 статьи 32 Федерального Закона от 28 декабря 2013 года № 442-ФЗ «Об основах социального обслуживания граждан в Российской Федерации», пункта 1 постановления Правительства Республики Карелия от 18 декабря 2014 года № 393-П «Об утверждении размера платы за предоставление социальных услуг и порядка ее взимания» у получателей социальных услуг в стационарной форме отделения временного проживания МКУ «Комплексный центр «Надежда» ежемесячная плата за социальные услуги рассчитывалась и взималась из расчета 75% ежемесячного дохода, а не на основе тарифов на социальные услуги;</w:t>
            </w:r>
          </w:p>
          <w:p>
            <w:pPr>
              <w:pStyle w:val="Normal"/>
              <w:numPr>
                <w:ilvl w:val="0"/>
                <w:numId w:val="2"/>
              </w:numPr>
              <w:ind w:left="40" w:hanging="0"/>
              <w:jc w:val="both"/>
              <w:rPr/>
            </w:pPr>
            <w:r>
              <w:rPr/>
              <w:t xml:space="preserve">В нарушение пункта 4 статьи 23 Федерального закона от 28 декабря 2013 года №442-ФЗ «Об основах социального обслуживания граждан в Российской Федерации» в уставе МКУ «Комплексный центр «Надежда»  не определены структура, порядок формирования, срок полномочия, компетенция попечительского совета и порядок принятия решений.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стационарное учреждение социального обслуживания «Партальский дом-интернат для престарелых и инвалидов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Министерства социальной защиты, труда и занятости Республики Карелия от 27 октября 2016 года №366-П «О проведении плановых проверок юридических лиц и индивидуальных предпринимателей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Министерства социальной защиты, труда и занятости Республики Карелия от 30 мая 2017 года №50-П «О проведении плановой, документарной, выездной проверки юридического лица, индивидуального предпринимател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9.06.2017 по 14.07.20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езультатам проверки выявлены следующие нарушения требований законодательства в сфере социального обслужива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 В нарушении пункта 2 статьи 17 Федерального закона от 28 декабря 2013 года №442-ФЗ «Об основах социального обслуживания граждан в Российской Федерации» в 115 договорах, заключенных ГБУСО «Партальский ДИ»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/>
              <w:t xml:space="preserve"> с получателями социальных услуг отсутствуют существенные условия договора – положения, определенные индивидуальной программой предоставления социальных услуг, а также стоимость социальных услуг;</w:t>
            </w:r>
          </w:p>
          <w:p>
            <w:pPr>
              <w:pStyle w:val="Normal"/>
              <w:ind w:firstLine="40"/>
              <w:jc w:val="both"/>
              <w:rPr/>
            </w:pPr>
            <w:r>
              <w:rPr/>
              <w:t xml:space="preserve">2) </w:t>
            </w:r>
            <w:r>
              <w:rPr>
                <w:bCs/>
              </w:rPr>
              <w:t>В нарушении пункта 46 Порядка предоставления социальных услуг совершеннолетним гражданам поставщиками социальных услуг в Республике Карелия, утвержденного приказом Министерства здравоохранения и социального развития Республики Карелия от 5 февраля 2016 года №259, при временном выбытии получателя социальных услуг из ГБУСО «Партальский ДИ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</w:rPr>
              <w:t xml:space="preserve"> перерасчет платы производился только за услугу по обеспечению питанием, за остальные услуги плата сохранялась;</w:t>
            </w:r>
          </w:p>
          <w:p>
            <w:pPr>
              <w:pStyle w:val="Normal"/>
              <w:ind w:firstLine="40"/>
              <w:jc w:val="both"/>
              <w:rPr/>
            </w:pPr>
            <w:r>
              <w:rPr>
                <w:bCs/>
              </w:rPr>
              <w:t xml:space="preserve">3) </w:t>
            </w:r>
            <w:r>
              <w:rPr/>
              <w:t>В нарушение пункта 6 статьи 12 Федерального закона от 28 декабря 2013 года №442-ФЗ «Об основах социального обслуживания граждан в Российской Федерации», приказа Министерства здравоохранения и социального развития Республики Карелия от 15 декабря 2014 года N 2274 "О формировании и ведении в Республике Карелия реестра поставщиков социальных услуг и регистра получателей социальных услуг» ГБУСО «Партальский ДИ»</w:t>
            </w:r>
            <w:r>
              <w:rPr>
                <w:rFonts w:cs="Courier New" w:ascii="Courier New" w:hAnsi="Courier New"/>
                <w:bCs/>
              </w:rPr>
              <w:t xml:space="preserve"> </w:t>
            </w:r>
            <w:r>
              <w:rPr/>
              <w:t>в регистр получателей социальных услуг не представлены полные достоверные свед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«Комплексный центр социального обслуживания населения» Лоухского район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Министерства социальной защиты, труда и занятости Республики Карелия от 27 октября 2016 года №366-П «О проведении плановых проверок юридических лиц и индивидуальных предпринимателей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Министерства социальной защиты, труда и занятости Республики Карелия от 07 сентября 2017 года №477-П «О проведении плановой, документарной, выездной проверки юридического лица, индивидуального предпринимател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7.09.2017 по 24.10.20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езультатам проверки выявлены следующие нарушения требований законодательства в сфере социального обслуживания:</w:t>
            </w:r>
          </w:p>
          <w:p>
            <w:pPr>
              <w:pStyle w:val="ConsPlusNonformat"/>
              <w:numPr>
                <w:ilvl w:val="0"/>
                <w:numId w:val="1"/>
              </w:numPr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рушение  пункта 5 части 2 статьи 13 Федерального закона от 28 декабря 2013 года № 442-ФЗ «Об основах социального обслуживания граждан в Российской Федерации» на официальном сайте  поставщика социальных услуг отсутствует информация  о персональном составе работников (привлеченных специалистов) МБУ «КЦСОН»,  (с указанием с их согласия уровня образования, квалификации и опыта работы);</w:t>
            </w:r>
          </w:p>
          <w:p>
            <w:pPr>
              <w:pStyle w:val="ConsPlusNonformat"/>
              <w:numPr>
                <w:ilvl w:val="0"/>
                <w:numId w:val="1"/>
              </w:numPr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рушение  пункта 7 части 2 статьи 13 Федерального закона от 28 декабря 2013 года        № 442-ФЗ «Об основах социального обслуживания граждан в Российской Федерации» на официальном сайте  поставщика социальных услуг  отсутствует информация о количестве свободных мест для приема получателей социальных услуг МБУ «КЦСОН»;</w:t>
            </w:r>
          </w:p>
          <w:p>
            <w:pPr>
              <w:pStyle w:val="ConsPlusNonformat"/>
              <w:numPr>
                <w:ilvl w:val="0"/>
                <w:numId w:val="1"/>
              </w:numPr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рушение пункта 4 статьи 23 Федерального закона от 28 декабря 2013 года №442-ФЗ «Об основах социального обслуживания граждан в Российской Федерации» в уставе МБУ «КЦСОН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не определены структура, порядок формирования, срок полномочия, компетенция попечительского совета и порядок принятия реш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88"/>
        </w:tabs>
        <w:ind w:left="588" w:hanging="588"/>
      </w:pPr>
      <w:rPr>
        <w:sz w:val="20"/>
        <w:rFonts w:ascii="Times New Roman" w:hAnsi="Times New Roman" w:eastAsia="Times New Roman" w:cs="Times New Roman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Menu3br1">
    <w:name w:val="menu3br1"/>
    <w:qFormat/>
    <w:rPr>
      <w:rFonts w:ascii="Arial" w:hAnsi="Arial" w:cs="Arial"/>
      <w:b/>
      <w:bCs/>
      <w:color w:val="10386E"/>
      <w:sz w:val="21"/>
      <w:szCs w:val="21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Menu2b">
    <w:name w:val="menu2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 w:before="160" w:after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 Знак Знак Знак Знак Знак Знак Знак 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35:00Z</dcterms:created>
  <dc:creator>dudko</dc:creator>
  <dc:description/>
  <dc:language>en-US</dc:language>
  <cp:lastModifiedBy>Кузнецова Галина Леонидовна</cp:lastModifiedBy>
  <cp:lastPrinted>2016-10-04T10:13:00Z</cp:lastPrinted>
  <dcterms:modified xsi:type="dcterms:W3CDTF">2018-05-17T12:35:00Z</dcterms:modified>
  <cp:revision>2</cp:revision>
  <dc:subject/>
  <dc:title/>
</cp:coreProperties>
</file>